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作业场所职业病危害因素检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inline distT="0" distB="0" distL="0" distR="0">
                <wp:extent cx="5866765" cy="58439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5843880"/>
                          <a:chOff x="0" y="0"/>
                          <a:chExt cx="5866920" cy="584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58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3520" y="197640"/>
                            <a:ext cx="13334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委托单位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891000"/>
                            <a:ext cx="373392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项目调研，包括企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eastAsia="zh-CN" w:bidi="ar-SA" w:val="en-US"/>
                                </w:rPr>
                                <w:t>的基本情况（行业、规模、地址、法人、电话）和生产情况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eastAsia="zh-CN" w:bidi="ar-SA" w:val="en-US"/>
                                </w:rPr>
                                <w:t>生产工艺流程、原辅材料和成品的名称性状及用量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eastAsia="zh-CN" w:bidi="ar-SA" w:val="en-US"/>
                                </w:rPr>
                                <w:t>平面布置图）等，收集所有相关业务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1980720"/>
                            <a:ext cx="20664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勘察现场，确定危害因素的种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2574360"/>
                            <a:ext cx="34671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确定检测项目和测定位点、进行检测前准备，并出报价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3268440"/>
                            <a:ext cx="3333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与客户协商确定具体检测时间，并进行现场检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3862800"/>
                            <a:ext cx="33350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检测完毕，编制检测报告，审核并打印正式报告，必要时提出意见或建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4852800"/>
                            <a:ext cx="22658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通知委托单位缴费领取检测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9880" y="5936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1584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2376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297108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35661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4457880"/>
                            <a:ext cx="72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460.15pt" coordorigin="0,0" coordsize="9239,9203">
                <v:rect id="shape_0" stroked="f" o:allowincell="f" style="position:absolute;left:0;top:0;width:9238;height:92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75;top:311;width:209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委托单位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9;top:1403;width:587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项目调研，包括企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eastAsia="zh-CN" w:bidi="ar-SA" w:val="en-US"/>
                          </w:rPr>
                          <w:t>的基本情况（行业、规模、地址、法人、电话）和生产情况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eastAsia="zh-CN" w:bidi="ar-SA" w:val="en-US"/>
                          </w:rPr>
                          <w:t>生产工艺流程、原辅材料和成品的名称性状及用量、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eastAsia="zh-CN" w:bidi="ar-SA" w:val="en-US"/>
                          </w:rPr>
                          <w:t>平面布置图）等，收集所有相关业务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5;top:3119;width:3253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勘察现场，确定危害因素的种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4;top:4054;width:54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确定检测项目和测定位点、进行检测前准备，并出报价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9;top:5147;width:524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与客户协商确定具体检测时间，并进行现场检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9;top:6083;width:5251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检测完毕，编制检测报告，审核并打印正式报告，必要时提出意见或建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5;top:7642;width:3567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通知委托单位缴费领取检测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24,935" to="4724,14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4,2495" to="4724,3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4,3743" to="4724,40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4,4679" to="4724,51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4,5616" to="4724,60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4,7020" to="4724,76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正文1 Char"/>
    <w:basedOn w:val="Style14"/>
    <w:qFormat/>
    <w:rPr>
      <w:rFonts w:ascii="仿宋_GB2312" w:hAnsi="仿宋_GB2312" w:eastAsia="仿宋_GB2312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1">
    <w:name w:val="正文1"/>
    <w:basedOn w:val="Style15"/>
    <w:qFormat/>
    <w:pPr>
      <w:spacing w:lineRule="auto" w:line="288"/>
      <w:ind w:firstLine="200"/>
    </w:pPr>
    <w:rPr>
      <w:rFonts w:ascii="仿宋_GB2312" w:hAnsi="仿宋_GB2312" w:eastAsia="仿宋_GB2312"/>
      <w:kern w:val="2"/>
      <w:sz w:val="2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08:00Z</dcterms:created>
  <dc:creator>User</dc:creator>
  <dc:description/>
  <cp:keywords/>
  <dc:language>en-US</dc:language>
  <cp:lastModifiedBy>微软用户</cp:lastModifiedBy>
  <dcterms:modified xsi:type="dcterms:W3CDTF">2012-03-28T10:14:00Z</dcterms:modified>
  <cp:revision>2</cp:revision>
  <dc:subject/>
  <dc:title>职业病危害控制效果评价工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