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建设项目</w:t>
      </w:r>
      <w:r>
        <w:rPr>
          <w:rFonts w:ascii="宋体;SimSun" w:hAnsi="宋体;SimSun" w:cs="宋体;SimSun"/>
          <w:b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150620</wp:posOffset>
                </wp:positionV>
                <wp:extent cx="5069205" cy="7120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7120800"/>
                          <a:chOff x="0" y="0"/>
                          <a:chExt cx="5069160" cy="71208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5023440" cy="7120800"/>
                          </a:xfrm>
                        </wpg:grpSpPr>
                        <wps:wsp>
                          <wps:cNvSpPr/>
                          <wps:spPr>
                            <a:xfrm>
                              <a:off x="2352600" y="3002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1374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接受建设单位委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263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587520"/>
                              <a:ext cx="274968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收集有关资料（法规、标准、技术资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初步现场调查和工程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筛选重点评价因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筛选重点评价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550160"/>
                              <a:ext cx="1604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拟订控制效果评价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233800"/>
                              <a:ext cx="1604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确定控制效果评价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9393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880" y="20264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1837800"/>
                              <a:ext cx="1030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质控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26143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13560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4620240"/>
                              <a:ext cx="11455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汇总、分析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5315040"/>
                              <a:ext cx="11455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明确问题和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提出对策和建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1880" y="51620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4680" y="4978440"/>
                              <a:ext cx="1832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家、地方有关法规、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5790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3720" y="6076800"/>
                              <a:ext cx="1718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编制控制效果评价报告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6465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6560" y="6765840"/>
                              <a:ext cx="14889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修改并提交正式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1880" y="65660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6378120"/>
                              <a:ext cx="1030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家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497412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614320"/>
                              <a:ext cx="22561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2614320"/>
                              <a:ext cx="22384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9120"/>
                              <a:ext cx="2291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4309200"/>
                              <a:ext cx="26708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2901240"/>
                              <a:ext cx="24058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依据控制效果评价方案开展评价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3607920"/>
                              <a:ext cx="240588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职业卫生调查     2收集有关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职业卫生检测     4职业健康监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410832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572760"/>
                            <a:ext cx="313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360"/>
                            <a:ext cx="313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施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872240"/>
                            <a:ext cx="28512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告编制及评审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90.6pt;width:399.15pt;height:560.7pt" coordorigin="378,1812" coordsize="7983,11214">
                <v:group id="shape_0" style="position:absolute;left:450;top:1812;width:7911;height:11214">
                  <v:line id="shape_0" from="4155,2285" to="4155,2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72;top:1812;width:216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接受建设单位委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3802" to="4155,4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0;top:2737;width:4329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收集有关资料（法规、标准、技术资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初步现场调查和工程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筛选重点评价因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筛选重点评价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4253;width:252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拟订控制效果评价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5330;width:252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确定控制效果评价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4866" to="4155,5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4,5003" to="5596,5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98;top:4706;width:16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质控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5929" to="4155,6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6750" to="4155,7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06;top:9088;width:18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汇总、分析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3;top:10182;width:1803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明确问题和结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提出对策和建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4,9941" to="5596,99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18;top:9652;width:288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家、地方有关法规、标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10931" to="4155,1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18;top:11382;width:270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编制控制效果评价报告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11994" to="4155,12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27;top:12467;width:234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修改并提交正式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4,12152" to="5596,121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98;top:11856;width:16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家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9645" to="4155,10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6;top:5929;width:35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8;top:5929;width:352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;top:8582;width:360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5;top:8598;width:420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30;top:6381;width:378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依据控制效果评价方案开展评价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7494;width:3788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职业卫生调查     2收集有关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职业卫生检测     4职业健康监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8282" to="4155,9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9;top:2714;width:4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6660;width:4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施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;top:9485;width:448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告编制及评审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150620</wp:posOffset>
                </wp:positionV>
                <wp:extent cx="5069205" cy="712089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7120800"/>
                          <a:chOff x="0" y="0"/>
                          <a:chExt cx="5069160" cy="71208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5023440" cy="7120800"/>
                          </a:xfrm>
                        </wpg:grpSpPr>
                        <wps:wsp>
                          <wps:cNvSpPr/>
                          <wps:spPr>
                            <a:xfrm>
                              <a:off x="2352600" y="3002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1374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接受建设单位委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263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587520"/>
                              <a:ext cx="274968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收集有关资料（法规、标准、技术资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初步现场调查和工程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筛选重点评价因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筛选重点评价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550160"/>
                              <a:ext cx="1604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拟订控制效果评价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233800"/>
                              <a:ext cx="1604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确定控制效果评价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19393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880" y="20264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1837800"/>
                              <a:ext cx="1030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质控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26143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13560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4620240"/>
                              <a:ext cx="11455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汇总、分析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5315040"/>
                              <a:ext cx="11455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明确问题和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提出对策和建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1880" y="51620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4680" y="4978440"/>
                              <a:ext cx="1832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家、地方有关法规、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5790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3720" y="6076800"/>
                              <a:ext cx="1718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编制控制效果评价报告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64656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6560" y="6765840"/>
                              <a:ext cx="14889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修改并提交正式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1880" y="656604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6378120"/>
                              <a:ext cx="1030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家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497412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614320"/>
                              <a:ext cx="22561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2614320"/>
                              <a:ext cx="22384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9120"/>
                              <a:ext cx="2291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4309200"/>
                              <a:ext cx="26708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 — — — — — — — — — — — 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2901240"/>
                              <a:ext cx="24058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依据控制效果评价方案开展评价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3607920"/>
                              <a:ext cx="240588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职业卫生调查     2收集有关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职业卫生检测     4职业健康监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410832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572760"/>
                            <a:ext cx="313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360"/>
                            <a:ext cx="313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施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872240"/>
                            <a:ext cx="28512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告编制及评审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90.6pt;width:399.15pt;height:560.7pt" coordorigin="378,1812" coordsize="7983,11214">
                <v:group id="shape_0" style="position:absolute;left:450;top:1812;width:7911;height:11214">
                  <v:line id="shape_0" from="4155,2285" to="4155,2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72;top:1812;width:216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接受建设单位委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3802" to="4155,4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0;top:2737;width:4329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收集有关资料（法规、标准、技术资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初步现场调查和工程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筛选重点评价因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筛选重点评价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4253;width:252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拟订控制效果评价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5330;width:252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确定控制效果评价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4866" to="4155,5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4,5003" to="5596,5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98;top:4706;width:16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质控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5929" to="4155,6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6750" to="4155,7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06;top:9088;width:18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汇总、分析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3;top:10182;width:1803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明确问题和结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提出对策和建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4,9941" to="5596,99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18;top:9652;width:288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家、地方有关法规、标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10931" to="4155,1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18;top:11382;width:270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编制控制效果评价报告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11994" to="4155,12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27;top:12467;width:234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修改并提交正式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4,12152" to="5596,121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98;top:11856;width:16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家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9645" to="4155,10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6;top:5929;width:35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8;top:5929;width:352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;top:8582;width:360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5;top:8598;width:420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— — — — — — — — — — — 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30;top:6381;width:378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依据控制效果评价方案开展评价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7494;width:3788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职业卫生调查     2收集有关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职业卫生检测     4职业健康监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5,8282" to="4155,9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9;top:2714;width:4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6660;width:4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施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;top:9485;width:448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告编制及评审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职业病危害控制效果评价工作程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Style15"/>
    <w:qFormat/>
    <w:pPr>
      <w:spacing w:lineRule="auto" w:line="288"/>
      <w:ind w:firstLine="20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8:00Z</dcterms:created>
  <dc:creator>User</dc:creator>
  <dc:description/>
  <cp:keywords/>
  <dc:language>en-US</dc:language>
  <cp:lastModifiedBy>微软用户</cp:lastModifiedBy>
  <dcterms:modified xsi:type="dcterms:W3CDTF">2012-03-28T10:13:00Z</dcterms:modified>
  <cp:revision>2</cp:revision>
  <dc:subject/>
  <dc:title>职业病危害控制效果评价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