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4"/>
        </w:rPr>
        <w:t>建设项目职业病危害预评价工作程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82880</wp:posOffset>
                </wp:positionV>
                <wp:extent cx="5332730" cy="7242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7242120"/>
                          <a:chOff x="0" y="0"/>
                          <a:chExt cx="5332680" cy="7242120"/>
                        </a:xfrm>
                      </wpg:grpSpPr>
                      <wps:wsp>
                        <wps:cNvSpPr txBox="1"/>
                        <wps:spPr>
                          <a:xfrm>
                            <a:off x="300960" y="2692440"/>
                            <a:ext cx="225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— — — — — — — — — 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4471560"/>
                            <a:ext cx="225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— — — — — — — — — 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4471560"/>
                            <a:ext cx="225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— — — — — — — — — 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702520"/>
                            <a:ext cx="225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— — — — — — — — — 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224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0"/>
                            <a:ext cx="1476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受建设单位委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121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50112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收集有关资料（法规、标准、技术资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初步调查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确定评价单元，筛选重点评价因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筛选重点评价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523880"/>
                            <a:ext cx="1440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订预评价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2157120"/>
                            <a:ext cx="1440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预评价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187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040" y="195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440" y="1773720"/>
                            <a:ext cx="945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质控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25412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3044880"/>
                            <a:ext cx="2354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据预评价方案开展评价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340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3640320"/>
                            <a:ext cx="17146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业病危害因素定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量评价及风险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380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390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74440"/>
                            <a:ext cx="14612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项目工程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9000" y="380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90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3607560"/>
                            <a:ext cx="14706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业卫生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42717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4849560"/>
                            <a:ext cx="1327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汇总、分析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4252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556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4252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080" y="4556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5508000"/>
                            <a:ext cx="13716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出结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对策和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1120" y="535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5269320"/>
                            <a:ext cx="2042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家、地方有关法规、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5997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6294600"/>
                            <a:ext cx="1535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编制预评价报告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6665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920" y="6962040"/>
                            <a:ext cx="1162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正式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1120" y="6764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800" y="6578640"/>
                            <a:ext cx="1411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51706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3277080"/>
                            <a:ext cx="3981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327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277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277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4.4pt;width:419.9pt;height:570.25pt" coordorigin="630,288" coordsize="8398,11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4;top:4528;width:3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 — — — — — — — — — 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7330;width:3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 — — — — — — — — — 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9;top:7330;width:3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 — — — — — — — — — 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6;top:4544;width:3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 — — — — — — — — — 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7,641" to="4507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9;top:288;width:23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受建设单位委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7,2201" to="4507,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7;top:1077;width:44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收集有关资料（法规、标准、技术资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初步调查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确定评价单元，筛选重点评价因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筛选重点评价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2688;width:226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订预评价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3685;width:226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预评价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7,3238" to="4507,3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3374" to="5946,33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7;top:3081;width:148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质控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7,4290" to="4507,5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7;top:5083;width:370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据预评价方案开展评价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2,5645" to="4522,6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2;top:6021;width:269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业病危害因素定性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定量评价及风险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2,6282" to="3471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2,6438" to="3471,64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5917;width:2300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设项目工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2,6282" to="6711,62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2,6438" to="6711,6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2;top:5969;width:2315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业卫生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7,7015" to="4537,7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5;top:7925;width:20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汇总、分析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7,6985" to="1957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7463" to="4296,7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2,6985" to="7222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7463" to="7221,7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7;top:8962;width:215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出结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对策和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7,8723" to="5976,8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7;top:8586;width:32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家、地方有关法规、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7,9733" to="4537,10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7;top:10201;width:24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编制预评价报告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7,10785" to="4537,1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7;top:11252;width:18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正式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7,10941" to="5976,109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6;top:10648;width:222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7,8431" to="4537,8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5,5449" to="7221,5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2,5450" to="2841,5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2,5450" to="1942,5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2,5450" to="7222,5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4955</wp:posOffset>
                </wp:positionV>
                <wp:extent cx="561975" cy="732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32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备阶段                          实施阶段                  报告编制及评审阶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77.1pt;mso-wrap-distance-left:9.05pt;mso-wrap-distance-right:9.05pt;mso-wrap-distance-top:0pt;mso-wrap-distance-bottom:0pt;margin-top:21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准备阶段                          实施阶段                  报告编制及评审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Style15"/>
    <w:qFormat/>
    <w:pPr>
      <w:spacing w:lineRule="auto" w:line="288"/>
      <w:ind w:firstLine="200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8:00Z</dcterms:created>
  <dc:creator>User</dc:creator>
  <dc:description/>
  <cp:keywords/>
  <dc:language>en-US</dc:language>
  <cp:lastModifiedBy>微软用户</cp:lastModifiedBy>
  <dcterms:modified xsi:type="dcterms:W3CDTF">2012-03-28T10:15:00Z</dcterms:modified>
  <cp:revision>3</cp:revision>
  <dc:subject/>
  <dc:title>职业病危害控制效果评价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